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16"/>
        <w:ind w:left="7200" w:hanging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firstLine="396"/>
        <w:jc w:val="both"/>
        <w:rPr/>
      </w:pPr>
      <w:r>
        <w:rPr/>
        <w:t xml:space="preserve">Project No.  </w:t>
      </w:r>
    </w:p>
    <w:tbl>
      <w:tblPr>
        <w:tblW w:w="100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  <w:gridCol w:w="378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20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nb-N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Name and address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Fax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E-mail: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MANU-FACT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(if different from the applicant)</w:t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FACTORY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PROD. SI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(if different from the manufacturer)</w:t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PRODUCT</w:t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Model/type:                                                                          Ex marking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Dat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Other specification:                                                              Name/trade mark/log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left="179" w:hanging="179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left="179" w:hanging="179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16"/>
              <w:ind w:left="7200" w:hanging="7200"/>
              <w:jc w:val="both"/>
              <w:rPr/>
            </w:pP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New project</w:t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16"/>
              <w:ind w:left="7200" w:hanging="7200"/>
              <w:jc w:val="both"/>
              <w:rPr/>
            </w:pP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Repeated examination, please indicate previous  certificate  No.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/>
              <w:ind w:left="1440" w:hanging="1440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/>
              <w:ind w:left="1440" w:hanging="1440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Standards according to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/>
              <w:ind w:left="1440" w:hanging="1440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/>
              <w:ind w:left="1440" w:hanging="1440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nb-NO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SUBMITTED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ENCLO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640" w:leader="none"/>
                <w:tab w:val="left" w:pos="2880" w:leader="none"/>
                <w:tab w:val="left" w:pos="480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16"/>
              <w:ind w:left="7200" w:hanging="7200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Drawing(s)                                </w:t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Test sample(s)</w:t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21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Extra components</w:t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640" w:leader="none"/>
                <w:tab w:val="left" w:pos="2880" w:leader="none"/>
                <w:tab w:val="left" w:pos="3600" w:leader="none"/>
                <w:tab w:val="left" w:pos="480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16"/>
              <w:ind w:left="7200" w:hanging="7200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Wiring/circuit diagram(s)</w:t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 Part list</w:t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Test report(s) from others</w:t>
              <w:tab/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2640" w:leader="none"/>
                <w:tab w:val="left" w:pos="2880" w:leader="none"/>
                <w:tab w:val="left" w:pos="3840" w:leader="none"/>
                <w:tab w:val="left" w:pos="48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lineRule="auto" w:line="216"/>
              <w:ind w:left="7920" w:hanging="7920"/>
              <w:jc w:val="both"/>
              <w:rPr/>
            </w:pP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User’s instruction</w:t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Mounting instruction</w:t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21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Certificate(s) from oth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SPECI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INFORMA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  <w:t>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nb-NO"/>
              </w:rPr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lineRule="auto" w:line="120"/>
              <w:ind w:left="7921" w:hanging="7921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lineRule="auto" w:line="120"/>
              <w:ind w:left="7921" w:hanging="7921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1" w:hanging="7921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Test sample(s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1" w:hanging="79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after examination:</w:t>
            </w:r>
            <w:r>
              <w:rPr>
                <w:rFonts w:cs="Wingdings" w:ascii="Wingdings" w:hAnsi="Wingdings"/>
                <w:spacing w:val="-3"/>
                <w:lang w:val="nb-NO"/>
              </w:rPr>
              <w:t>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Collected by applicant*     </w:t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To be discarded by CQS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8979" w:hanging="6845"/>
              <w:jc w:val="both"/>
              <w:rPr/>
            </w:pP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Returned at applicant’s cos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1" w:hanging="7921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Certificate desired in:</w:t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 English</w:t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Chinese      </w:t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Other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0" w:hanging="79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Delivery of result:</w:t>
              <w:tab/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 By mail</w:t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Preliminary by fax  </w:t>
            </w:r>
            <w:r>
              <w:rPr>
                <w:rFonts w:cs="Times New Roman" w:ascii="Times New Roman" w:hAnsi="Times New Roman"/>
                <w:spacing w:val="-3"/>
                <w:sz w:val="18"/>
                <w:lang w:val="nb-NO"/>
              </w:rPr>
              <w:tab/>
            </w:r>
            <w:r>
              <w:rPr>
                <w:rFonts w:cs="Wingdings" w:ascii="Wingdings" w:hAnsi="Wingdings"/>
                <w:spacing w:val="-3"/>
                <w:lang w:val="nb-NO"/>
              </w:rPr>
              <w:t>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 xml:space="preserve">  By express service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0" w:hanging="7920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0" w:hanging="7920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Remark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0" w:hanging="7920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836" w:hanging="68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* Will be discarded by CQST if not collected or notice given within 12 weeks after dispatch of the Retur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nb-NO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Notice. The same applies if not ticked in any of the boxes for “Test sample(s) after examination”.</w:t>
            </w:r>
          </w:p>
        </w:tc>
      </w:tr>
      <w:tr>
        <w:trPr>
          <w:trHeight w:val="761" w:hRule="atLeast"/>
        </w:trPr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ind w:left="720" w:hanging="72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Signature of  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ind w:left="720" w:hanging="720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ind w:left="720" w:hanging="720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nb-NO"/>
              </w:rPr>
              <w:t>Date</w:t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18"/>
          <w:lang w:val="nb-NO"/>
        </w:rPr>
      </w:pPr>
      <w:r>
        <w:rPr>
          <w:rFonts w:eastAsia="Times New Roman" w:cs="Times New Roman" w:ascii="Times New Roman" w:hAnsi="Times New Roman"/>
          <w:sz w:val="18"/>
          <w:lang w:val="nb-N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nb-NO"/>
        </w:rPr>
        <w:t>MR-GL-008-A1</w:t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18"/>
          <w:lang w:val="nb-NO"/>
        </w:rPr>
      </w:pPr>
      <w:r>
        <w:rPr>
          <w:rFonts w:cs="Times New Roman" w:ascii="Times New Roman" w:hAnsi="Times New Roman"/>
          <w:sz w:val="18"/>
          <w:lang w:val="nb-NO"/>
        </w:rPr>
      </w:r>
    </w:p>
    <w:p>
      <w:pPr>
        <w:pStyle w:val="Normal"/>
        <w:suppressAutoHyphens w:val="true"/>
        <w:spacing w:lineRule="auto" w:line="216"/>
        <w:ind w:firstLine="360"/>
        <w:rPr>
          <w:rFonts w:ascii="Times New Roman" w:hAnsi="Times New Roman" w:cs="Times New Roman"/>
          <w:sz w:val="18"/>
          <w:lang w:val="nb-NO"/>
        </w:rPr>
      </w:pPr>
      <w:r>
        <w:rPr>
          <w:rFonts w:cs="Times New Roman" w:ascii="Times New Roman" w:hAnsi="Times New Roman"/>
          <w:sz w:val="18"/>
          <w:lang w:val="nb-NO"/>
        </w:rPr>
        <w:t>Add: 20 North Zhongjing Road, Nanyang, Henan, P. R. China, 473008</w:t>
      </w:r>
    </w:p>
    <w:p>
      <w:pPr>
        <w:pStyle w:val="Normal"/>
        <w:suppressAutoHyphens w:val="true"/>
        <w:spacing w:lineRule="auto" w:line="216"/>
        <w:ind w:firstLine="360"/>
        <w:rPr/>
      </w:pPr>
      <w:r>
        <w:rPr>
          <w:rFonts w:cs="Times New Roman" w:ascii="Times New Roman" w:hAnsi="Times New Roman"/>
          <w:sz w:val="18"/>
          <w:lang w:val="nb-NO"/>
        </w:rPr>
        <w:t xml:space="preserve">Tel: +86 377  6325 8564              Fax: +86 377 6320 8175                E-mail: </w:t>
      </w:r>
      <w:r>
        <w:rPr>
          <w:rStyle w:val="Hyperlink"/>
          <w:rFonts w:cs="Times New Roman" w:ascii="Times New Roman" w:hAnsi="Times New Roman"/>
          <w:color w:val="000000"/>
          <w:sz w:val="18"/>
          <w:u w:val="none"/>
          <w:lang w:val="nb-NO"/>
        </w:rPr>
        <w:t>cqst@cn-ex.com</w:t>
      </w:r>
      <w:r>
        <w:rPr>
          <w:rFonts w:cs="Times New Roman" w:ascii="Times New Roman" w:hAnsi="Times New Roman"/>
          <w:sz w:val="18"/>
          <w:lang w:val="nb-NO"/>
        </w:rPr>
        <w:t xml:space="preserve"> , intls@cn-ex.com        http: //www.china-ex.com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0"/>
        <w:lang w:val="nb-NO"/>
      </w:rPr>
    </w:pPr>
    <w:r>
      <w:rPr>
        <w:rFonts w:cs="Arial" w:ascii="Arial" w:hAnsi="Arial"/>
        <w:sz w:val="30"/>
        <w:lang w:val="nb-NO"/>
      </w:rPr>
    </w:r>
  </w:p>
  <w:p>
    <w:pPr>
      <w:pStyle w:val="Header"/>
      <w:jc w:val="center"/>
      <w:rPr>
        <w:rFonts w:ascii="Arial" w:hAnsi="Arial" w:cs="Arial"/>
        <w:sz w:val="30"/>
        <w:lang w:val="nb-NO"/>
      </w:rPr>
    </w:pPr>
    <w:r>
      <w:rPr>
        <w:rFonts w:cs="Arial" w:ascii="Arial" w:hAnsi="Arial"/>
        <w:sz w:val="30"/>
        <w:lang w:val="nb-NO"/>
      </w:rPr>
      <w:t>China National Quality Supervision and Test Center for</w:t>
    </w:r>
  </w:p>
  <w:p>
    <w:pPr>
      <w:pStyle w:val="Header"/>
      <w:jc w:val="center"/>
      <w:rPr>
        <w:rFonts w:ascii="Arial" w:hAnsi="Arial" w:cs="Arial"/>
        <w:sz w:val="30"/>
        <w:lang w:val="nb-NO"/>
      </w:rPr>
    </w:pPr>
    <w:r>
      <w:rPr>
        <w:rFonts w:cs="Arial" w:ascii="Arial" w:hAnsi="Arial"/>
        <w:sz w:val="30"/>
        <w:lang w:val="nb-NO"/>
      </w:rPr>
      <w:t>Explosion Protected electrical Products (CQ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宋体;SimSun" w:cs="CG Times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jc w:val="center"/>
      <w:outlineLvl w:val="0"/>
    </w:pPr>
    <w:rPr>
      <w:rFonts w:ascii="Times New Roman" w:hAnsi="Times New Roman" w:cs="Times New Roman"/>
      <w:b/>
      <w:spacing w:val="-3"/>
      <w:lang w:val="nb-NO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4">
    <w:name w:val="引文目录标题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5">
    <w:name w:val="题注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8:00Z</dcterms:created>
  <dc:creator>Arild Pedersen</dc:creator>
  <dc:description/>
  <cp:keywords/>
  <dc:language>en-US</dc:language>
  <cp:lastModifiedBy>cnex0</cp:lastModifiedBy>
  <cp:lastPrinted>2003-01-24T15:05:00Z</cp:lastPrinted>
  <dcterms:modified xsi:type="dcterms:W3CDTF">2011-07-21T01:48:00Z</dcterms:modified>
  <cp:revision>2</cp:revision>
  <dc:subject/>
  <dc:title>__________OPPDRAGSBLANKETT</dc:title>
</cp:coreProperties>
</file>